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rFonts w:ascii="Arial" w:hAnsi="Arial" w:cs="Arial"/>
          <w:b/>
          <w:b/>
        </w:rPr>
      </w:pPr>
      <w:r>
        <w:rPr>
          <w:rFonts w:cs="Arial" w:ascii="Arial" w:hAnsi="Arial"/>
          <w:b/>
        </w:rPr>
        <w:t xml:space="preserve">The Pursuit of Happiness </w:t>
      </w:r>
    </w:p>
    <w:p>
      <w:pPr>
        <w:pStyle w:val="Western"/>
        <w:spacing w:before="280" w:after="0"/>
        <w:rPr/>
      </w:pPr>
      <w:r>
        <w:rPr>
          <w:rFonts w:cs="Arial" w:ascii="Arial" w:hAnsi="Arial"/>
        </w:rPr>
        <w:t>14</w:t>
      </w:r>
      <w:r>
        <w:rPr>
          <w:rFonts w:cs="Arial" w:ascii="Arial" w:hAnsi="Arial"/>
          <w:vertAlign w:val="superscript"/>
        </w:rPr>
        <w:t>th</w:t>
      </w:r>
      <w:r>
        <w:rPr>
          <w:rFonts w:cs="Arial" w:ascii="Arial" w:hAnsi="Arial"/>
        </w:rPr>
        <w:t xml:space="preserve"> May 2016 Mother Mary Divine Love Talk</w:t>
      </w:r>
    </w:p>
    <w:p>
      <w:pPr>
        <w:pStyle w:val="Western"/>
        <w:spacing w:before="280" w:after="0"/>
        <w:rPr/>
      </w:pPr>
      <w:r>
        <w:rPr>
          <w:rFonts w:cs="Arial" w:ascii="Arial" w:hAnsi="Arial"/>
        </w:rPr>
        <w:t xml:space="preserve">I am the ascended Master Mother Mary and I am happy to talk about the topic of happiness. I do understand my Beloved the human condition, having been in embodiment myself on planet earth. I do understand that for many people happiness is a difficult topic, it seems like the goal is always just a little too far away and you can never quite reach it. I understand also that for many people happiness is seen as basically freedom from something unpleasant, freedom from suffering. Many people think that if only they could get away from the conditions that make them suffer then they will automatically be happy. This is one of the main problems that prevents many people from </w:t>
      </w:r>
      <w:r>
        <w:rPr>
          <w:rFonts w:cs="Arial" w:ascii="Arial" w:hAnsi="Arial"/>
          <w:i/>
          <w:iCs/>
        </w:rPr>
        <w:t>truly</w:t>
      </w:r>
      <w:r>
        <w:rPr>
          <w:rFonts w:cs="Arial" w:ascii="Arial" w:hAnsi="Arial"/>
        </w:rPr>
        <w:t xml:space="preserve"> experiencing happiness.</w:t>
      </w:r>
    </w:p>
    <w:p>
      <w:pPr>
        <w:pStyle w:val="Western"/>
        <w:spacing w:before="280" w:after="0"/>
        <w:rPr/>
      </w:pPr>
      <w:r>
        <w:rPr>
          <w:rFonts w:cs="Arial" w:ascii="Arial" w:hAnsi="Arial"/>
        </w:rPr>
        <w:t xml:space="preserve">When you understand what we have talked about now for many years, of the duality consciousness where there is always two opposite polarities, you see that seeking happiness by getting away from something unpleasant </w:t>
      </w:r>
      <w:r>
        <w:rPr>
          <w:rFonts w:cs="Arial" w:ascii="Arial" w:hAnsi="Arial"/>
          <w:b/>
          <w:bCs/>
        </w:rPr>
        <w:t>simply cannot work</w:t>
      </w:r>
      <w:r>
        <w:rPr>
          <w:rFonts w:cs="Arial" w:ascii="Arial" w:hAnsi="Arial"/>
        </w:rPr>
        <w:t xml:space="preserve">. The more you push towards one dualistic extreme, the more you will also attract the opposite dualistic extreme and the reason for this is simple. You are subconsciously saying to the universe that you want to experience drama; you want to experience the contrast between the highs and the lows, between happiness and unhappiness. </w:t>
      </w:r>
    </w:p>
    <w:p>
      <w:pPr>
        <w:pStyle w:val="Western"/>
        <w:spacing w:before="280" w:after="0"/>
        <w:rPr/>
      </w:pPr>
      <w:r>
        <w:rPr>
          <w:rFonts w:cs="Arial" w:ascii="Arial" w:hAnsi="Arial"/>
        </w:rPr>
        <w:t>If your view of happiness is that it is the opposite polarity to unhappiness, then how can you ever get away from suffering? Because the kind of happiness that is the opposite of suffering cannot exist alone, it can only exist in a polarity with suffering. And if you never experience suffering you could never experience that kind of happiness. That is why we encourage the more spiritual people, to realise that it is necessary to step up and question the dualistic view of happiness and more approach something that has by many traditions been called “bliss” that has no contrast, that has no ups and downs, highs and lows and opposite polarities.</w:t>
      </w:r>
    </w:p>
    <w:p>
      <w:pPr>
        <w:pStyle w:val="Western"/>
        <w:spacing w:before="280" w:after="0"/>
        <w:rPr/>
      </w:pPr>
      <w:r>
        <w:rPr>
          <w:rFonts w:cs="Arial" w:ascii="Arial" w:hAnsi="Arial"/>
        </w:rPr>
        <w:t xml:space="preserve">This however will require you to make some major adjustments in the way you look at happiness. Because you need to realise that when you seek bliss, you will not have the ups and the downs. You will not have the contrast and therefore there will be people who will say “Well that sounds boring”. And that my Beloved, is one of the reasons why this entire planet many, many millions of years ago, started a downward spiral that has led to the current condition where most people think that suffering is normal and unavoidable. But it is not normal, it is normal in the sense that it is common but it is not normal in the sense that it is natural, for it is not natural to suffer. </w:t>
      </w:r>
    </w:p>
    <w:p>
      <w:pPr>
        <w:pStyle w:val="Western"/>
        <w:spacing w:before="280" w:after="0"/>
        <w:rPr/>
      </w:pPr>
      <w:r>
        <w:rPr>
          <w:rFonts w:cs="Arial" w:ascii="Arial" w:hAnsi="Arial"/>
        </w:rPr>
        <w:t>The Elohim, the spiritual beings who created planet earth, created this planet in its original form so that it could provide everything that you need, without you having to struggle for it. And therefore there is no need for suffering when the earth is in its natural state. The earth is not in its natural state right now but you can still, as a spiritual person rise above the duality consciousness and achieve the kind of happiness that has no opposite that has no contrast. But you need to recognise that it also requires you to let go of the sense of drama, what we have called the “epic mindset” where there always has to be some opponent that you are fighting, that you are in a competition with. You cannot see yourself as being an opponent to anybody or any force if you are to attain “true bliss” that has no contrast. And that is of course a step that many people are not ready to take, I fully understand this but some will understand because some are ready to go beyond the dualistic form of happiness and unhappiness and experience “</w:t>
      </w:r>
      <w:r>
        <w:rPr>
          <w:rFonts w:cs="Arial" w:ascii="Arial" w:hAnsi="Arial"/>
          <w:b/>
          <w:bCs/>
        </w:rPr>
        <w:t>true bliss</w:t>
      </w:r>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6:00Z</dcterms:created>
  <dc:creator>Vella</dc:creator>
  <dc:description/>
  <cp:keywords/>
  <dc:language>en-US</dc:language>
  <cp:lastModifiedBy>Powel</cp:lastModifiedBy>
  <dcterms:modified xsi:type="dcterms:W3CDTF">2016-05-15T08:26:00Z</dcterms:modified>
  <cp:revision>2</cp:revision>
  <dc:subject/>
  <dc:title>14th May 2016  Mother Mary Divine Love Talk</dc:title>
</cp:coreProperties>
</file>