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left="-1440" w:right="1260" w:hanging="0"/>
        <w:rPr>
          <w:rFonts w:ascii="Arial" w:hAnsi="Arial" w:cs="Arial"/>
        </w:rPr>
      </w:pPr>
      <w:r>
        <w:rPr>
          <w:rFonts w:cs="Arial" w:ascii="Arial" w:hAnsi="Arial"/>
        </w:rPr>
      </w:r>
    </w:p>
    <w:p>
      <w:pPr>
        <w:pStyle w:val="Normal"/>
        <w:ind w:right="1260" w:hanging="0"/>
        <w:rPr/>
      </w:pPr>
      <w:r>
        <w:rPr>
          <w:rFonts w:cs="Arial" w:ascii="Arial" w:hAnsi="Arial"/>
          <w:b/>
          <w:bCs/>
          <w:lang w:val="en-AU" w:eastAsia="en-AU"/>
        </w:rPr>
        <w:t>Shadow, the Devil</w:t>
      </w:r>
    </w:p>
    <w:p>
      <w:pPr>
        <w:pStyle w:val="Normal"/>
        <w:ind w:right="1260" w:hanging="0"/>
        <w:rPr>
          <w:rFonts w:ascii="Arial" w:hAnsi="Arial" w:cs="Arial"/>
          <w:b/>
          <w:b/>
          <w:bCs/>
          <w:lang w:val="en-AU" w:eastAsia="en-AU"/>
        </w:rPr>
      </w:pPr>
      <w:r>
        <w:rPr>
          <w:rFonts w:cs="Arial" w:ascii="Arial" w:hAnsi="Arial"/>
          <w:b/>
          <w:bCs/>
          <w:lang w:val="en-AU" w:eastAsia="en-AU"/>
        </w:rPr>
      </w:r>
    </w:p>
    <w:p>
      <w:pPr>
        <w:pStyle w:val="Normal"/>
        <w:ind w:right="1260" w:hanging="0"/>
        <w:rPr>
          <w:rFonts w:ascii="Arial" w:hAnsi="Arial" w:cs="Arial"/>
        </w:rPr>
      </w:pPr>
      <w:r>
        <w:rPr>
          <w:rFonts w:cs="Arial" w:ascii="Arial" w:hAnsi="Arial"/>
        </w:rPr>
        <w:t xml:space="preserve">2nd November 2015 Mother Mary — Divine Love Talk </w:t>
      </w:r>
    </w:p>
    <w:p>
      <w:pPr>
        <w:pStyle w:val="Style14"/>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 xml:space="preserve">I am the ascended master Mother Mary and I would like to comment on the topic of today’s show namely the shadow or the devil but let me begin with the saying “that you cannot have light without a shadow” But my Beloved is that statement universally true “are there any shadows in the sun”, “are there any shadows in the ascended realm”. “There is not” so why are there shadows on earth. What is it that creates a shadow? It is something that has solidity so that the light cannot penetrate? This means that if you are looking at it from the outside you cannot see what is behind that solid wall. </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 xml:space="preserve">And this is how the minds of most people on earth are. Your shadow was born out of your desire to hide something, to hide what is going on inside your own mind. In the beginning you wanted to hide this from your spiritual teacher as we have described in several books given through this messenger. But you also have developed a desire to hide what is going on in your mind from other people. But my Beloved there is nothing inherently wrong with going through this experience, it is part of free will that you experiment with having your mind be closed to having others look into it. But it should only be a phase and for most people on earth it has become a trap, a prison and the reason for this my Beloved is very – very simple. You cannot hide what is going on inside your mind from other people or the teacher without hiding it from your own conscious mind. And if you do not see with your conscious mind what is going on in your subconscious mind “you cannot free yourself from it”, this should be very simple logic. </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What does it take to ascend my Beloved? It does not take some magical ability. It does not take the help of a magical teacher. It takes only one thing – a willingness to look at absolutely everything in your own subconscious mind. Those of us, who have ascended, have ascended because after suffering for lifetimes on earth we finally came to the point where we said “now I am willing to look at everything in my mind”. And when we did then look at everything and dismissed all parts of our own shadow, all parts of our own ego. Then we became invulnerable to the planetary, the collective force that you often call “the devil”. The devil was not created by god. The devil has no cosmic necessity. There is no need for a devil but there is the temporary need for those who want to hide, because the devil serves as a justification for continuing to hide something from God, from the spiritual teacher, from other people.</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 xml:space="preserve">So in a sense the devil is doing you a favor, he is helping you do what you say you want, namely having the perfect excuse for not looking into the abyss of your own subconscious mind. But of course there is a price to be paid. The devil wants to be paid by getting your energy and your attention. And so when you get to the point where you have had enough of this, that is when you become open to the reality that you actually cannot get yourself out of your own ego and shadow without having a frame of reference that is beyond the shadow because “it is completely made of light”. </w:t>
      </w:r>
    </w:p>
    <w:p>
      <w:pPr>
        <w:pStyle w:val="Normal"/>
        <w:ind w:right="1260" w:hanging="0"/>
        <w:rPr>
          <w:rFonts w:ascii="Arial" w:hAnsi="Arial" w:cs="Arial"/>
        </w:rPr>
      </w:pPr>
      <w:r>
        <w:rPr>
          <w:rFonts w:cs="Arial" w:ascii="Arial" w:hAnsi="Arial"/>
        </w:rPr>
      </w:r>
    </w:p>
    <w:p>
      <w:pPr>
        <w:pStyle w:val="Normal"/>
        <w:ind w:right="1260" w:hanging="0"/>
        <w:rPr/>
      </w:pPr>
      <w:r>
        <w:rPr>
          <w:rFonts w:cs="Arial" w:ascii="Arial" w:hAnsi="Arial"/>
        </w:rPr>
        <w:t xml:space="preserve">And that is where we of the ascended masters can help you. Because we are of course “only light” and therefore we can and we will give you that frame of reference.  We have given it through many of our books and teachings. But as you apply these books and teachings and the tools we have given. We can give it to you personally as well and I desire to see all of you get to that point where you can hear me inside your own mind because you are no longer hearing your own shadow.     </w:t>
      </w:r>
    </w:p>
    <w:p>
      <w:pPr>
        <w:pStyle w:val="Normal"/>
        <w:ind w:right="1260" w:hanging="0"/>
        <w:rPr>
          <w:rFonts w:ascii="Arial" w:hAnsi="Arial" w:cs="Arial"/>
          <w:lang w:val="pl-PL"/>
        </w:rPr>
      </w:pPr>
      <w:r>
        <w:rPr>
          <w:rFonts w:cs="Arial" w:ascii="Arial" w:hAnsi="Arial"/>
          <w:lang w:val="pl-PL"/>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5:00Z</dcterms:created>
  <dc:creator>Paul</dc:creator>
  <dc:description/>
  <cp:keywords/>
  <dc:language>en-US</dc:language>
  <cp:lastModifiedBy>Powel</cp:lastModifiedBy>
  <dcterms:modified xsi:type="dcterms:W3CDTF">2016-04-09T09:51:00Z</dcterms:modified>
  <cp:revision>3</cp:revision>
  <dc:subject/>
  <dc:title>2nd November 2015 Divine Love Talk </dc:title>
</cp:coreProperties>
</file>