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rFonts w:ascii="Arial" w:hAnsi="Arial" w:cs="Arial"/>
        </w:rPr>
      </w:pPr>
      <w:r>
        <w:rPr>
          <w:rFonts w:cs="Arial" w:ascii="Arial" w:hAnsi="Arial"/>
          <w:b/>
          <w:bCs/>
        </w:rPr>
        <w:t>Recognizing Ascended Masters</w:t>
      </w:r>
    </w:p>
    <w:p>
      <w:pPr>
        <w:pStyle w:val="Western"/>
        <w:spacing w:before="280" w:after="0"/>
        <w:rPr/>
      </w:pPr>
      <w:r>
        <w:rPr>
          <w:rFonts w:cs="Arial" w:ascii="Arial" w:hAnsi="Arial"/>
        </w:rPr>
        <w:t>16</w:t>
      </w:r>
      <w:r>
        <w:rPr>
          <w:rFonts w:cs="Arial" w:ascii="Arial" w:hAnsi="Arial"/>
          <w:vertAlign w:val="superscript"/>
        </w:rPr>
        <w:t>th</w:t>
      </w:r>
      <w:r>
        <w:rPr>
          <w:rFonts w:cs="Arial" w:ascii="Arial" w:hAnsi="Arial"/>
        </w:rPr>
        <w:t xml:space="preserve"> November 2015 Guru Ma — Divine Love Talk </w:t>
      </w:r>
    </w:p>
    <w:p>
      <w:pPr>
        <w:pStyle w:val="Western"/>
        <w:spacing w:before="280" w:after="0"/>
        <w:rPr>
          <w:rFonts w:ascii="Arial" w:hAnsi="Arial" w:cs="Arial"/>
        </w:rPr>
      </w:pPr>
      <w:r>
        <w:rPr>
          <w:rFonts w:cs="Arial" w:ascii="Arial" w:hAnsi="Arial"/>
        </w:rPr>
        <w:t xml:space="preserve">I am the Ascended master Guru Ma. I am once again drawn by the love of my friend Richard, my two daughters, those of my students who have recognised me and those of my students who have not recognised me and this is what I wish to address today. How do you recognise an ascended master? What does it mean to have spiritual discernment? </w:t>
      </w:r>
    </w:p>
    <w:p>
      <w:pPr>
        <w:pStyle w:val="Western"/>
        <w:spacing w:before="280" w:after="0"/>
        <w:rPr>
          <w:rFonts w:ascii="Arial" w:hAnsi="Arial" w:cs="Arial"/>
        </w:rPr>
      </w:pPr>
      <w:r>
        <w:rPr>
          <w:rFonts w:cs="Arial" w:ascii="Arial" w:hAnsi="Arial"/>
        </w:rPr>
        <w:t xml:space="preserve">Do you know my beloved why I entitled this book “Don’t Drink your own Kool-Aid”? Well it was of course because I so often was accused of being the woman equivalent of Jim Jones, who was making all of you - all of my students drink the Kool-Aid. But it was also because you cannot recognise an ascended master if you are drinking your own Kool-Aid. Do you realise as I am sure you do? That we have had a number of organizations sponsored by the ascended masters, I myself recognised several of the previous dispensations and organizations. But do you know that so few students of one ascended master organization have moved on to the next messenger and the next organization. And why is that? </w:t>
      </w:r>
    </w:p>
    <w:p>
      <w:pPr>
        <w:pStyle w:val="Western"/>
        <w:spacing w:before="280" w:after="0"/>
        <w:rPr>
          <w:rFonts w:ascii="Arial" w:hAnsi="Arial" w:cs="Arial"/>
        </w:rPr>
      </w:pPr>
      <w:r>
        <w:rPr>
          <w:rFonts w:cs="Arial" w:ascii="Arial" w:hAnsi="Arial"/>
        </w:rPr>
        <w:t xml:space="preserve">It is because as I talk about at length in the book. That you start forming an image based on the teachings of the organization you are following of what ascended masters are like. And you start forming an image of what you are supposed to be like as an ascended master student. What you do not realise is that there are two aspects of an ascended master message, dictation, teaching. There is the master and then there is the outer form of the teaching. Why did you recognise an ascended master teaching? Surely very few of you were brought up in ascended master teachings. You were brought up in traditional religions and so you had to go against the mainstream to recognise an ascended master teaching and you did this because you were open to considering something new. </w:t>
      </w:r>
    </w:p>
    <w:p>
      <w:pPr>
        <w:pStyle w:val="Western"/>
        <w:spacing w:before="280" w:after="0"/>
        <w:rPr>
          <w:rFonts w:ascii="Arial" w:hAnsi="Arial" w:cs="Arial"/>
        </w:rPr>
      </w:pPr>
      <w:r>
        <w:rPr>
          <w:rFonts w:cs="Arial" w:ascii="Arial" w:hAnsi="Arial"/>
        </w:rPr>
        <w:t xml:space="preserve">You also did it because beyond the outer words given by that ascended master teaching, you were able to tune into – to resonate with a vibration that was higher than anything you had experienced in these mainstream religions. So there are two aspects of discernment. One is openness and that means that if you do not have openness you cannot exercise discernment. Of course you cannot be open to just anything or you would easily be fooled by false teachings. </w:t>
      </w:r>
    </w:p>
    <w:p>
      <w:pPr>
        <w:pStyle w:val="Western"/>
        <w:spacing w:before="280" w:after="0"/>
        <w:rPr>
          <w:rFonts w:ascii="Arial" w:hAnsi="Arial" w:cs="Arial"/>
        </w:rPr>
      </w:pPr>
      <w:r>
        <w:rPr>
          <w:rFonts w:cs="Arial" w:ascii="Arial" w:hAnsi="Arial"/>
        </w:rPr>
        <w:t>But my point is that if you use one teaching to set up outer criteria for what the ascended masters should say or should not say, how they should talk through a certain messenger and how they should not talk. Then you are drinking your own Kool-Aid and you are shutting off your openness. And when you are not open to reading vibration “you cannot read vibration”. You cannot accurately read vibration through a filter of a set of outer criteria for what we of the ascended masters should or should not say and how we should or should not express ourselves. Why do you think we call it progressive revelation? Why do you think we sponsor new organizations and new messengers? It is because the message is progressive.</w:t>
      </w:r>
    </w:p>
    <w:p>
      <w:pPr>
        <w:pStyle w:val="Western"/>
        <w:spacing w:before="280" w:after="0"/>
        <w:rPr>
          <w:rFonts w:ascii="Arial" w:hAnsi="Arial" w:cs="Arial"/>
        </w:rPr>
      </w:pPr>
      <w:r>
        <w:rPr>
          <w:rFonts w:cs="Arial" w:ascii="Arial" w:hAnsi="Arial"/>
        </w:rPr>
        <w:t xml:space="preserve">When we have an organization such as the Summit Lighthouse, we were not meant to say exactly the same or say it the same way as previous organizations, then the teaching would not have been progressive. Likewise today I cannot say exactly the same things as I did when I was in embodiment because it would only validate your image of me. And I cannot have you move on unless you are willing to look beyond the image and stop drinking your own Kool-Aid. I may have been the trigger for you developing and creating that Kool-Aid “this is true” but I did not create it, it was created in “your mind” and that is where you need to overcome it my beloved children and students. </w:t>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8:00Z</dcterms:created>
  <dc:creator>Vella</dc:creator>
  <dc:description/>
  <cp:keywords/>
  <dc:language>en-US</dc:language>
  <cp:lastModifiedBy>Powel</cp:lastModifiedBy>
  <dcterms:modified xsi:type="dcterms:W3CDTF">2016-04-06T14:58:00Z</dcterms:modified>
  <cp:revision>2</cp:revision>
  <dc:subject/>
  <dc:title>16th November 2015 Guru Ma — Divine Love Talk </dc:title>
</cp:coreProperties>
</file>